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1.08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wę sprzętu komputerowego dla Instytutu Techniki Cieplnej Wydziału Mechanicznego Energetyki i Lotnictwa Politechniki Warszawskiej oznaczenie spraw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56-1131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: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Microsystem Group Andrzej Synejko, Joanna Synejk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Górczewska 69/73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401 Warszaw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1.729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jeden tysiąc siedemset dwadzieścia dziewięć złotych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Microsystem Group Andrzej Synejko, Joanna Synejko 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1134"/>
        <w:gridCol w:w="1276"/>
        <w:gridCol w:w="1134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ro-Serwis Michał Grodz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zimierzowska 83 m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518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groserwis@o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87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718216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7182160"/>
            <w:bookmarkStart w:id="2" w:name="_Hlk1718217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7182176"/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oannas@microsyste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klep@directs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62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dex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ardex@bardex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8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oserwis@op.pl" TargetMode="External"/><Relationship Id="rId3" Type="http://schemas.openxmlformats.org/officeDocument/2006/relationships/hyperlink" Target="mailto:joannas@microsystem.pl" TargetMode="External"/><Relationship Id="rId4" Type="http://schemas.openxmlformats.org/officeDocument/2006/relationships/hyperlink" Target="mailto:sklep@directs.com" TargetMode="External"/><Relationship Id="rId5" Type="http://schemas.openxmlformats.org/officeDocument/2006/relationships/hyperlink" Target="mailto:bardex@bardex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1:00Z</dcterms:created>
  <dc:creator>Monty Python</dc:creator>
  <dc:description/>
  <cp:keywords/>
  <dc:language>en-US</dc:language>
  <cp:lastModifiedBy>Agnieszka</cp:lastModifiedBy>
  <cp:lastPrinted>2019-08-20T08:31:00Z</cp:lastPrinted>
  <dcterms:modified xsi:type="dcterms:W3CDTF">2019-08-21T11:37:00Z</dcterms:modified>
  <cp:revision>4</cp:revision>
  <dc:subject/>
  <dc:title>Oznaczenie sprawy</dc:title>
</cp:coreProperties>
</file>